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Scenariusz zajęć w klasie 8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Prowadzący: Robert Macierzyński</w:t>
        <w:br/>
        <w:t>Termin: 30 października 2021</w:t>
        <w:br/>
        <w:t>Miejsce: Integracyjna Szkoła Sobotnia Bristol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I.</w:t>
        <w:br/>
        <w:t>1. Blok tematyczny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 Inteligencje wielorakie. Inteligencja językowa.</w:t>
        <w:br/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2. Temat dnia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Zapoznanie przez rymowanie.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3. Cele zajęć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- ogólny: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Rozwój inteligencji językowej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- operacyjne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  </w:t>
        <w:br/>
        <w:t>- rozwijanie umiejętności językowych poprzez tworzenie rymów i układanie dwuwierszy</w:t>
        <w:br/>
        <w:t>- budowanie własnej wartości poprzez określenie swoich mocnych stron</w:t>
        <w:br/>
        <w:t>- integracja w grupie poprzez tworzenie pozytywnego wizerunku swoich kolegów i koleżanek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iCs/>
          <w:color w:val="0070C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4. Metody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Cs/>
          <w:color w:val="0070C0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- wykład  </w:t>
        <w:br/>
        <w:t>- giełda pomysłów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5. Formy pracy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: </w:t>
        <w:br/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- praca indywidualna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- praca w grupach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6. Środki dydaktyczne </w:t>
        <w:br/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- kartki A6 (dla każdego ucznia)</w:t>
        <w:br/>
        <w:t>- arkusze flipchart</w:t>
        <w:br/>
        <w:t>- pisaki do flipchart</w:t>
        <w:br/>
        <w:t>- szpilki lub taśma dwustronna, nożyczki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II. Przebieg zajęć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9"/>
        <w:gridCol w:w="32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Etapy zaję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Przebieg zaję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Część wstępna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br/>
              <w:br/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br/>
              <w:t>Część główna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br/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Część końcowa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  <w:t>Zapoznanie uczniów z tematem lekcji i celem ogóln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Podczas dzisiejszych zajęć będziemy mieli okazję lepiej się poznać. Zrobimy to wykorzystując swoje zdolności z obszaru inteligencji językowej.</w:t>
              <w:br/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  <w:t xml:space="preserve">Czym jest inteligencja językowa? 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To typ inteligencji charakteryzujący się umiejętnością wyrażania myśli i idei poprzez słowo. </w:t>
              <w:br/>
            </w:r>
            <w:r>
              <w:rPr>
                <w:color w:val="000000"/>
              </w:rPr>
              <w:t xml:space="preserve">Ludzie, u których dominuje ów rodzaj inteligencji lubią czytać, pisać, mają bogate słownictwo, są elokwentni. Można powiedzieć, że zamiast obrazami, myślą raczej słowami. Chętnie grają w różne gierki słowne, są mistrzami gry w scrabble. </w:t>
              <w:br/>
              <w:t xml:space="preserve">Osoby z tym typem inteligencji lepiej zapamiętują informacje i szybko uczą się języków obcych. Ponadto są wrażliwe na słowo, jego dźwięk, brzmienie, rytm. </w:t>
            </w:r>
            <w:r>
              <w:rPr>
                <w:iCs/>
              </w:rPr>
              <w:br/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i/>
                <w:iCs/>
              </w:rPr>
              <w:t>Zadanie I – Imienny akronim.</w:t>
            </w:r>
            <w:r>
              <w:rPr>
                <w:iCs/>
              </w:rPr>
              <w:t xml:space="preserve"> </w:t>
              <w:br/>
              <w:t>Prowadzący rozdaje kartki A6.</w:t>
              <w:br/>
            </w:r>
            <w:r>
              <w:rPr>
                <w:i/>
                <w:iCs/>
              </w:rPr>
              <w:t>Instrukcja do ćwiczenia:</w:t>
            </w:r>
            <w:r>
              <w:rPr>
                <w:iCs/>
              </w:rPr>
              <w:br/>
              <w:t xml:space="preserve">- każdy uczeń zapisuje na kartce pisakiem swoje imię stawiając litery jedna pod drugą z lewej strony kartki </w:t>
            </w:r>
            <w:r>
              <w:rPr>
                <w:i/>
                <w:iCs/>
              </w:rPr>
              <w:br/>
            </w:r>
            <w:r>
              <w:rPr>
                <w:iCs/>
              </w:rPr>
              <w:t xml:space="preserve">- wykorzystując pierwszą literę w rzędzie (litery tworzące imię) tworzymy wyrazy, które nas charakteryzują lub opisują np. </w:t>
            </w:r>
            <w:r>
              <w:rPr>
                <w:b/>
                <w:iCs/>
              </w:rPr>
              <w:t>ROBERT</w:t>
            </w:r>
            <w:r>
              <w:rPr>
                <w:iCs/>
              </w:rPr>
              <w:t xml:space="preserve">             </w:t>
              <w:br/>
            </w:r>
            <w:r>
              <w:rPr>
                <w:b/>
                <w:iCs/>
              </w:rPr>
              <w:t xml:space="preserve">R </w:t>
            </w:r>
            <w:r>
              <w:rPr>
                <w:iCs/>
              </w:rPr>
              <w:t xml:space="preserve">ozmowny, </w:t>
            </w:r>
            <w:r>
              <w:rPr>
                <w:b/>
                <w:iCs/>
              </w:rPr>
              <w:t xml:space="preserve">O </w:t>
            </w:r>
            <w:r>
              <w:rPr>
                <w:iCs/>
              </w:rPr>
              <w:t xml:space="preserve">twarty, </w:t>
            </w:r>
            <w:r>
              <w:rPr>
                <w:b/>
                <w:iCs/>
              </w:rPr>
              <w:t>B</w:t>
            </w:r>
            <w:r>
              <w:rPr>
                <w:iCs/>
              </w:rPr>
              <w:t xml:space="preserve"> ystry, </w:t>
            </w:r>
            <w:r>
              <w:rPr>
                <w:b/>
                <w:iCs/>
              </w:rPr>
              <w:t>E</w:t>
            </w:r>
            <w:r>
              <w:rPr>
                <w:iCs/>
              </w:rPr>
              <w:t xml:space="preserve"> lokwentny,      </w:t>
              <w:br/>
            </w:r>
            <w:r>
              <w:rPr>
                <w:b/>
                <w:iCs/>
              </w:rPr>
              <w:t>R</w:t>
            </w:r>
            <w:r>
              <w:rPr>
                <w:iCs/>
              </w:rPr>
              <w:t xml:space="preserve"> ywalizujący, </w:t>
            </w:r>
            <w:r>
              <w:rPr>
                <w:b/>
                <w:iCs/>
              </w:rPr>
              <w:t>T</w:t>
            </w:r>
            <w:r>
              <w:rPr>
                <w:iCs/>
              </w:rPr>
              <w:t xml:space="preserve"> owarzyski  itp.</w:t>
            </w:r>
            <w:r>
              <w:rPr>
                <w:i/>
                <w:iCs/>
              </w:rPr>
              <w:br/>
            </w:r>
            <w:r>
              <w:rPr>
                <w:iCs/>
              </w:rPr>
              <w:t xml:space="preserve">- czytamy wyniki swojej pracy uzasadniając krótko poszczególne cechy np. jestem </w:t>
            </w:r>
            <w:r>
              <w:rPr>
                <w:b/>
                <w:iCs/>
              </w:rPr>
              <w:t>Rozmowny</w:t>
            </w:r>
            <w:r>
              <w:rPr>
                <w:iCs/>
              </w:rPr>
              <w:t xml:space="preserve"> bo lubię rozmawiać z innymi ludźmi, jestem </w:t>
            </w:r>
            <w:r>
              <w:rPr>
                <w:b/>
                <w:iCs/>
              </w:rPr>
              <w:t>Otwarty</w:t>
            </w:r>
            <w:r>
              <w:rPr>
                <w:iCs/>
              </w:rPr>
              <w:t xml:space="preserve"> bo jestem ciekawy nowych miejsc, rzeczy i ludzi.</w:t>
            </w:r>
            <w:r>
              <w:rPr>
                <w:i/>
                <w:iCs/>
              </w:rPr>
              <w:br/>
            </w:r>
            <w:r>
              <w:rPr>
                <w:iCs/>
              </w:rPr>
              <w:t>- po przeczytaniu przyczepiamy kartki do swojego ubrania za pomocą szpilki lub taśmy dwustronnej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  <w:t>Zadanie II – Tworzenie rymów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 xml:space="preserve"> 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1. Prowadzący dzieli klasę na 3-4 osobowe grupy</w:t>
              <w:br/>
              <w:t>2. Prowadzący rozdaje arkusze do flipchart oraz pisaki dla każdej grupy</w:t>
              <w:br/>
              <w:t>3. Instrukcja do ćwiczenia:</w:t>
              <w:br/>
              <w:t xml:space="preserve">- przepisujemy z lewej strony arkusza wszystkie wyrazy z poprzedniego ćwiczenia utworzone przez uczniów będących w danej grupie. Wyrazy utworzone przez kolejnych uczniów oddzielamy poziomą kreską 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ałącznik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ZMO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TWA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YS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LOKWENT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YWALIZUJĄ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TOLERANC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88900</wp:posOffset>
                      </wp:positionV>
                      <wp:extent cx="3514725" cy="0"/>
                      <wp:effectExtent l="0" t="14605" r="0" b="14605"/>
                      <wp:wrapNone/>
                      <wp:docPr id="1" name="Łącznik prost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4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7pt" to="272pt,7pt" ID="Łącznik prosty 4" stroked="t" o:allowincell="t" style="position:absolute">
                      <v:stroke color="#ed7d31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</w:t>
              <w:br/>
              <w:t>L</w:t>
              <w:br/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0965</wp:posOffset>
                      </wp:positionV>
                      <wp:extent cx="3467100" cy="0"/>
                      <wp:effectExtent l="0" t="14605" r="0" b="14605"/>
                      <wp:wrapNone/>
                      <wp:docPr id="2" name="Łącznik prosty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7.95pt" to="268.25pt,7.95pt" ID="Łącznik prosty 3" stroked="t" o:allowincell="t" style="position:absolute">
                      <v:stroke color="#ed7d31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</w:rPr>
              <w:br/>
              <w:t>A</w:t>
              <w:br/>
              <w:t>N</w:t>
              <w:br/>
              <w:t>N</w:t>
              <w:br/>
              <w:t>A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br/>
              <w:t xml:space="preserve">- do zapisanych wyrazów dopisujemy rymy, staramy się napisać jak najwięcej rymów do każdego wyrazu np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Rozmown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, umowny, wymowny, słowny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Otwart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, zwarty, uparty, żarty, narty itd.</w:t>
              <w:br/>
              <w:t>4. Prowadzący wywiesza wyniki pracy w grupach w widocznym miejscu (tablica, ścian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  <w:t xml:space="preserve">Zadanie III - Tworzenie dwuwierszy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1. Pozostajemy w tych samych grupach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2. Prowadzący rozdaje nowe arkusze flipchart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3. Prowadzący wskazuje każdej grupie jeden z arkuszy z wynikami pracy z poprzedniego ćwiczenia jednak inny niż ten, który był wynikiem pracy grupy w zadaniu 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4. Instrukcja do ćwiczenia: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- korzystając z wyrazów powstałych z liter tworzących imię oraz dopisanych do nich rymów (można wymyśleć też inne rymy) należy napisać dwuwiersz opisujący każdego ucznia (z wskazanego arkusza) wykorzystując w dwuwierszu również jego imię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Tworząc dwuwiersz można korzystać bezpośrednio z wyrazów i utworzonych do nich rymów  n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Do kafejki czy do kina, na kajaki czy na na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iedy propozycja pada Robert na to jest otwa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albo tworzyć dwuwiersz odnoszący się pośrednio do wyrazów powstałych z liter imienia np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Robert dużo mówić lu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Bo się Polską mową chlubi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  <w:t xml:space="preserve">Zadanie IV – Prezentacja wyników.  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1. Instrukcja do ćwiczenia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- Każdy uczeń w grupie czyta dwuwiersz z innym imieniem. Czytanie odbywa się sylabami a w tym czasie reszta grupy wybija rytm klaskając lub uderzając dłońmi o kolana. Uderzenie/klaśnięcie odbywa się przy każdej sylabie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W podsumowaniu zajęć należy podziękować wszystkim uczniom za pracę i pogratulować wyników. Jeszcze raz należy przypomnieć, że prowadzona lekcje miała pomóc w rozwoju inteligencji językowej, która jest ważna przy wykonywaniu każdego zawodu wymagającego relacji z innymi ludźmi 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ominuje w takich zawodach jak pisarz, dziennikarz, poeta, specjalista od reklam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color w:val="0070C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Cs w:val="24"/>
                <w:lang w:eastAsia="pl-PL"/>
              </w:rPr>
              <w:t>Prowadzący jako przykład może wykorzystać swoje imię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color w:val="0070C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Cs w:val="24"/>
                <w:lang w:eastAsia="pl-PL"/>
              </w:rPr>
              <w:t>Jeżeli prowadzący zna umiejętności językowe poszczególnych uczniów w swojej klasie należy dokonać podziału na grupy w taki sposób aby zachować względną równowagę pomiędzy grupami w zakresie tych umiejętności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2E74B5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2E74B5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2E74B5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2E74B5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2E74B5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2E74B5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2E74B5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E74B5"/>
                <w:szCs w:val="24"/>
                <w:lang w:eastAsia="pl-PL"/>
              </w:rPr>
              <w:t>Jeżeli prowadzący widział, że któraś grupa ma trudności z tworzeniem rymów może dokonać zmiany aby poziom umiejętności językowych poszczególnych grup był do siebie zbliżony jednak z założeniem, że żaden uczeń nie będzie w grupie tworzącej dwuwiersz z jego imieniem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color w:val="2E74B5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2E74B5"/>
                <w:szCs w:val="24"/>
                <w:lang w:eastAsia="pl-PL"/>
              </w:rPr>
              <w:t xml:space="preserve">Należy zwrócić uczniom uwagę, że każdy wers musi składać się z tej samej liczby sylab a dwuwiersz ma być pozytywny w odbiorze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color w:val="2E74B5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2E74B5"/>
                <w:szCs w:val="24"/>
                <w:lang w:eastAsia="pl-PL"/>
              </w:rPr>
              <w:t>Prowadzący może dyskretnie pomagać tej grupie, która nie radzi sobie z zadaniem aby uniknąć sytuacji, w której jakiś uczeń nie będzie miał utworzonego dwuwiersza ze swoim imienie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965</wp:posOffset>
              </wp:positionH>
              <wp:positionV relativeFrom="paragraph">
                <wp:posOffset>14605</wp:posOffset>
              </wp:positionV>
              <wp:extent cx="6202680" cy="0"/>
              <wp:effectExtent l="0" t="6350" r="0" b="6350"/>
              <wp:wrapNone/>
              <wp:docPr id="6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2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5pt,1.15pt" to="480.4pt,1.15pt" ID="Łącznik prosty 8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nyWeb"/>
      <w:spacing w:lineRule="auto" w:line="216" w:before="200" w:after="0"/>
      <w:jc w:val="center"/>
      <w:rPr/>
    </w:pPr>
    <w:r>
      <w:rPr>
        <w:rFonts w:eastAsia="Calibri"/>
        <w:sz w:val="22"/>
        <w:szCs w:val="22"/>
        <w:lang w:eastAsia="en-US"/>
      </w:rPr>
      <w:t xml:space="preserve">Projekt „Polska szkoła na emigracji. Kompetentny nauczyciel i kreatywny uczeń kluczem do sukcesu” jest współfinansowany w ramach programu Unii Europejskiej Erasmus+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26" w:leader="none"/>
      </w:tabs>
      <w:rPr>
        <w:color w:val="2F549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5260</wp:posOffset>
          </wp:positionH>
          <wp:positionV relativeFrom="paragraph">
            <wp:posOffset>-354965</wp:posOffset>
          </wp:positionV>
          <wp:extent cx="2809875" cy="8001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90795</wp:posOffset>
          </wp:positionH>
          <wp:positionV relativeFrom="paragraph">
            <wp:posOffset>-273685</wp:posOffset>
          </wp:positionV>
          <wp:extent cx="588645" cy="58864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F5496"/>
      </w:rPr>
      <w:tab/>
      <w:tab/>
    </w:r>
  </w:p>
  <w:p>
    <w:pPr>
      <w:pStyle w:val="Header"/>
      <w:tabs>
        <w:tab w:val="clear" w:pos="708"/>
      </w:tabs>
      <w:rPr>
        <w:color w:val="2F5496"/>
      </w:rPr>
    </w:pPr>
    <w:r>
      <w:rPr>
        <w:color w:val="2F5496"/>
      </w:rPr>
    </w:r>
  </w:p>
  <w:p>
    <w:pPr>
      <w:pStyle w:val="Header"/>
      <w:tabs>
        <w:tab w:val="clear" w:pos="708"/>
      </w:tabs>
      <w:rPr>
        <w:color w:val="2F5496"/>
        <w:lang w:val="en-US" w:eastAsia="en-US"/>
      </w:rPr>
    </w:pPr>
    <w:r>
      <w:rPr>
        <w:color w:val="2F549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195</wp:posOffset>
              </wp:positionH>
              <wp:positionV relativeFrom="paragraph">
                <wp:posOffset>153670</wp:posOffset>
              </wp:positionV>
              <wp:extent cx="5979160" cy="0"/>
              <wp:effectExtent l="0" t="3175" r="0" b="3175"/>
              <wp:wrapNone/>
              <wp:docPr id="5" name="Łącznik prosty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12.1pt" to="467.9pt,12.1pt" ID="Łącznik prosty 1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podstawowy2Znak">
    <w:name w:val="Tekst podstawowy 2 Znak"/>
    <w:basedOn w:val="Domylnaczcionkaakapitu"/>
    <w:qFormat/>
    <w:rPr>
      <w:rFonts w:ascii="Verdana" w:hAnsi="Verdana" w:eastAsia="Times New Roman" w:cs="Verdan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Verdana" w:hAnsi="Verdana" w:eastAsia="Times New Roman" w:cs="Verdan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20:00Z</dcterms:created>
  <dc:creator>MODM</dc:creator>
  <dc:description/>
  <dc:language>en-US</dc:language>
  <cp:lastModifiedBy>Marzenka</cp:lastModifiedBy>
  <cp:lastPrinted>2020-06-26T11:35:00Z</cp:lastPrinted>
  <dcterms:modified xsi:type="dcterms:W3CDTF">2021-10-20T11:20:00Z</dcterms:modified>
  <cp:revision>2</cp:revision>
  <dc:subject/>
  <dc:title/>
</cp:coreProperties>
</file>